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eda informativa riportante sinteticamente le informazioni da dichiarare circa le caratteristiche qualitative degli emogasanalizzatori previste dall’art. </w:t>
      </w:r>
      <w:r>
        <w:fldChar w:fldCharType="begin">
          <w:ffData>
            <w:name w:val="Testo7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del Capitolato Speciale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ITURA DI SISTEMI CENTRALIZZATI PER LA REALIZZAZIONE DI TEST EMOGASANALITICI, ELETTROLITI E METABOLITI, COSTITUITI DA ANALIZZATORI PERIFERICI E STAZIONI DI LAVORO/CONTROLLO/GEST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A.N.A.C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851371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940"/>
      </w:tblGrid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DE LEGALE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A’ / C.A.P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TA IVA / CODICE FISCAL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LO OFFERT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571"/>
        <w:gridCol w:w="3407"/>
      </w:tblGrid>
      <w:tr>
        <w:trPr>
          <w:trHeight w:val="139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IF.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OTTOCRITERI DI VALUTAZIONE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ALORE</w:t>
            </w:r>
          </w:p>
        </w:tc>
      </w:tr>
      <w:tr>
        <w:trPr>
          <w:trHeight w:val="265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totale, espresso in minuti, di attivazione strumento (indicare facendo riferimento al manuale e/o scheda tecnica prodotto il tempo impiegato per il condizionamento dell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e</w:t>
            </w:r>
            <w:r>
              <w:rPr>
                <w:rFonts w:cs="Arial" w:ascii="Arial" w:hAnsi="Arial"/>
                <w:sz w:val="22"/>
                <w:szCs w:val="22"/>
              </w:rPr>
              <w:t xml:space="preserve"> casset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e</w:t>
            </w:r>
            <w:r>
              <w:rPr>
                <w:rFonts w:cs="Arial" w:ascii="Arial" w:hAnsi="Arial"/>
                <w:sz w:val="22"/>
                <w:szCs w:val="22"/>
              </w:rPr>
              <w:t xml:space="preserve"> o qualsiasi altra attività esterna necessaria prima del caricamento on board + il tempo impiegato dall'inserimento della cassetta al pronto operativ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 esecuzione di tre controlli di qualità</w:t>
            </w:r>
            <w:r>
              <w:rPr>
                <w:rFonts w:cs="Arial" w:ascii="Arial" w:hAnsi="Arial"/>
                <w:sz w:val="22"/>
                <w:szCs w:val="22"/>
              </w:rPr>
              <w:t xml:space="preserve"> per avere tutti i test richiesti nel "profilo 1" attivi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2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po di ciclo (a strumento pronto) espresso in minuti: indicare facendo riferimento al manuale e/o scheda tecnica il tempo trascorso da inserimento campione e analisi a strumento pronto per successiva analisi per eseguire il "profilo 1"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3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minima di campio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lev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</w:t>
            </w:r>
            <w:r>
              <w:rPr>
                <w:rFonts w:cs="Arial" w:ascii="Arial" w:hAnsi="Arial"/>
                <w:sz w:val="22"/>
                <w:szCs w:val="22"/>
              </w:rPr>
              <w:t xml:space="preserve"> siring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tilizzato dal sistema per eseguire</w:t>
            </w:r>
            <w:r>
              <w:rPr>
                <w:rFonts w:cs="Arial" w:ascii="Arial" w:hAnsi="Arial"/>
                <w:sz w:val="22"/>
                <w:szCs w:val="22"/>
              </w:rPr>
              <w:t xml:space="preserve"> il "profilo 1"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4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ello strumento di gestire campioni insufficienti producendo referti parziali con priorità per l'analisi dei gas disciolti e del pH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5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automatica del coagulo: descrivere la tipologia del sistema adottato per intercettare e consentire la risoluzione del problema coagulo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6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urezza per l'operatore nella fase di campionamento (assenza di sonde esposte); soluzioni adottate per minimizzare i rischi per gli operatori sanitari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7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etta reagenti: durata a bordo macchina a cassetta attivata  con i reagenti necessari per eseguire il "profilo 1"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8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me complessivo, espresso in kg., dei materiali da smaltir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ll'intera fornitura prevista all'anno per tutte le macchine installate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9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e ampiezza (linearità di misura) per il test della bilirubina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0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cciabilità del campio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 paziente e dell'operatore</w:t>
            </w:r>
            <w:r>
              <w:rPr>
                <w:rFonts w:cs="Arial" w:ascii="Arial" w:hAnsi="Arial"/>
                <w:sz w:val="22"/>
                <w:szCs w:val="22"/>
              </w:rPr>
              <w:t xml:space="preserve"> (descrivere come viene effettuata dal prelievo alla produzione del referto)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1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licità e praticità d'uso. Operazioni a carico dell'operatore sanitario (manutenzioni ed eventuali calibrazioni manuali)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2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Gestionale su postazioni di lavoro, controllo, gestione con PC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3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i di qualità automatici composti da matrici diverse dai calibratori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4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sibilità di elaborare i grafici dei controlli di qualità con carte di controllo Levey-Jennings sul software gestionale su postazione di lavoro/controllo remoto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-15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i di qualità avviabili da remoto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-16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 di formazione per gli utilizzatori (descrizione) e abilitazione della macchine ai soli operatori che hanno superato il corso di formazio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iziale e successivi previs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7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ilità di effettuare VEQ esterne. 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14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ciascuno dei punti sopraindicati è richiesta nel campo “NOTE” una breve descrizione, oltre all’eventuale chiaro riferimento ad allegato da inserire in offerta tecnica qualora ritenuto necess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Gara n. 6851371</w:t>
      <w:tab/>
      <w:tab/>
      <w:t xml:space="preserve">Pagi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di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2:00Z</dcterms:created>
  <dc:creator>g.musso</dc:creator>
  <dc:description/>
  <cp:keywords/>
  <dc:language>en-US</dc:language>
  <cp:lastModifiedBy>g.musso</cp:lastModifiedBy>
  <dcterms:modified xsi:type="dcterms:W3CDTF">2017-11-10T07:42:00Z</dcterms:modified>
  <cp:revision>2</cp:revision>
  <dc:subject/>
  <dc:title>Scheda informativa riportante sinteticamente le informazioni da dichiarare circa le caratteristiche qualitative degli emogasanalizzatori previste dall’art</dc:title>
</cp:coreProperties>
</file>